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965</wp:posOffset>
                </wp:positionH>
                <wp:positionV relativeFrom="paragraph">
                  <wp:posOffset>-539115</wp:posOffset>
                </wp:positionV>
                <wp:extent cx="4760595" cy="652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52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Wide Latin;Times New Roman" w:hAnsi="Wide Latin;Times New Roman" w:cs="Wide Latin;Times New Roman"/>
                                <w:sz w:val="72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  <w:sz w:val="72"/>
                              </w:rPr>
                              <w:t>THE TOURN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;Times New Roman" w:hAnsi="Wide Latin;Times New Roman" w:cs="Wide Latin;Times New Roman"/>
                                <w:sz w:val="16"/>
                              </w:rPr>
                            </w:pPr>
                            <w:r>
                              <w:rPr>
                                <w:rFonts w:cs="Wide Latin;Times New Roman" w:ascii="Wide Latin;Times New Roman" w:hAnsi="Wide Lati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olkien;Courier New" w:hAnsi="Tolkien;Courier New" w:cs="Tolkien;Courier New"/>
                                <w:sz w:val="7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72"/>
                              </w:rPr>
                              <w:t>WARHAMMER</w:t>
                            </w:r>
                            <w:r>
                              <w:rPr>
                                <w:rFonts w:cs="Minion Web;Georgia" w:ascii="Minion Web;Georgia" w:hAnsi="Minion Web;Georgia"/>
                                <w:b w:val="false"/>
                                <w:sz w:val="72"/>
                              </w:rPr>
                              <w:t>-4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lkien;Courier New" w:hAnsi="Tolkien;Courier New" w:cs="Tolkien;Courier New"/>
                                <w:sz w:val="16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Minion Web;Georgia" w:hAnsi="Minion Web;Georgia" w:cs="Minion Web;Georgi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</w:rPr>
                              <w:t>WARHAMMER-BATTLE</w:t>
                            </w:r>
                            <w:r>
                              <w:rPr>
                                <w:rFonts w:cs="Minion Web;Georgia" w:ascii="Minion Web;Georgia" w:hAnsi="Minion Web;Georgi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olkien;Courier New" w:hAnsi="Tolkien;Courier New" w:cs="Tolkien;Courier New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</w:rPr>
                              <w:t>CONFRO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lkien;Courier New" w:hAnsi="Tolkien;Courier New" w:cs="Tolkien;Courier New"/>
                                <w:sz w:val="16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360"/>
                              <w:jc w:val="left"/>
                              <w:rPr>
                                <w:rFonts w:ascii="Tempus Sans ITC;Courier New" w:hAnsi="Tempus Sans ITC;Courier New" w:cs="Tempus Sans ITC;Courier New"/>
                                <w:sz w:val="24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4"/>
                              </w:rPr>
                              <w:t>Organisé par :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left"/>
                              <w:rPr>
                                <w:rFonts w:ascii="Tempus Sans ITC;Courier New" w:hAnsi="Tempus Sans ITC;Courier New" w:cs="Tempus Sans ITC;Courier New"/>
                                <w:sz w:val="24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4"/>
                              </w:rPr>
                              <w:t>le HERAULT de Saint-Andre-Lez-L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</w:rPr>
                              <w:t xml:space="preserve">La quête du Graal de Douvr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</w:rPr>
                              <w:t>Légendes de Dou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empus Sans ITC;Courier New"/>
                                <w:sz w:val="16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empus Sans ITC;Courier New" w:hAnsi="Tempus Sans ITC;Courier New" w:cs="Tempus Sans ITC;Courier New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</w:rPr>
                              <w:t>DIMANCHE 8 décembre 2002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empus Sans ITC;Courier New" w:hAnsi="Tempus Sans ITC;Courier New" w:cs="Tempus Sans ITC;Courier New"/>
                                <w:sz w:val="28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8"/>
                              </w:rPr>
                              <w:t xml:space="preserve">Salle de la M.J.C. de St. André-lez-lil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sz w:val="28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32"/>
                              </w:rPr>
                              <w:t>Début des hostilités : 08H3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cription acceptée sur place dans la mesure des places disponibl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scription : à envoyer à l’adresse suivante  concernant le tournoi 40k et battle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. GUENOT Fabien, 1055 rue Jean Murat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59870 Wandignies Hamag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y joignant la liste d’armée avec vos coordonnées et une participation 7.5€ par participant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Et comme d’hab. y’aura des croques, des boissons, des barres chocolatées, et du caf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85pt;height:513.75pt;mso-wrap-distance-left:9.05pt;mso-wrap-distance-right:9.05pt;mso-wrap-distance-top:0pt;mso-wrap-distance-bottom:0pt;margin-top:-42.45pt;mso-position-vertical-relative:text;margin-left:367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Wide Latin;Times New Roman" w:hAnsi="Wide Latin;Times New Roman" w:cs="Wide Latin;Times New Roman"/>
                          <w:sz w:val="72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  <w:sz w:val="72"/>
                        </w:rPr>
                        <w:t>THE TOURNOI</w:t>
                      </w:r>
                    </w:p>
                    <w:p>
                      <w:pPr>
                        <w:pStyle w:val="Normal"/>
                        <w:rPr>
                          <w:rFonts w:ascii="Wide Latin;Times New Roman" w:hAnsi="Wide Latin;Times New Roman" w:cs="Wide Latin;Times New Roman"/>
                          <w:sz w:val="16"/>
                        </w:rPr>
                      </w:pPr>
                      <w:r>
                        <w:rPr>
                          <w:rFonts w:cs="Wide Latin;Times New Roman" w:ascii="Wide Latin;Times New Roman" w:hAnsi="Wide Latin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olkien;Courier New" w:hAnsi="Tolkien;Courier New" w:cs="Tolkien;Courier New"/>
                          <w:sz w:val="7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72"/>
                        </w:rPr>
                        <w:t>WARHAMMER</w:t>
                      </w:r>
                      <w:r>
                        <w:rPr>
                          <w:rFonts w:cs="Minion Web;Georgia" w:ascii="Minion Web;Georgia" w:hAnsi="Minion Web;Georgia"/>
                          <w:b w:val="false"/>
                          <w:sz w:val="72"/>
                        </w:rPr>
                        <w:t>-40000</w:t>
                      </w:r>
                    </w:p>
                    <w:p>
                      <w:pPr>
                        <w:pStyle w:val="Normal"/>
                        <w:rPr>
                          <w:rFonts w:ascii="Tolkien;Courier New" w:hAnsi="Tolkien;Courier New" w:cs="Tolkien;Courier New"/>
                          <w:sz w:val="16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Minion Web;Georgia" w:hAnsi="Minion Web;Georgia" w:cs="Minion Web;Georgia"/>
                          <w:b w:val="false"/>
                          <w:b w:val="false"/>
                        </w:rPr>
                      </w:pPr>
                      <w:r>
                        <w:rPr>
                          <w:rFonts w:cs="Tolkien;Courier New" w:ascii="Tolkien;Courier New" w:hAnsi="Tolkien;Courier New"/>
                        </w:rPr>
                        <w:t>WARHAMMER-BATTLE</w:t>
                      </w:r>
                      <w:r>
                        <w:rPr>
                          <w:rFonts w:cs="Minion Web;Georgia" w:ascii="Minion Web;Georgia" w:hAnsi="Minion Web;Georgi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olkien;Courier New" w:hAnsi="Tolkien;Courier New" w:cs="Tolkien;Courier New"/>
                        </w:rPr>
                      </w:pPr>
                      <w:r>
                        <w:rPr>
                          <w:rFonts w:cs="Tolkien;Courier New" w:ascii="Tolkien;Courier New" w:hAnsi="Tolkien;Courier New"/>
                        </w:rPr>
                        <w:t>CONFRONTATION</w:t>
                      </w:r>
                    </w:p>
                    <w:p>
                      <w:pPr>
                        <w:pStyle w:val="Normal"/>
                        <w:rPr>
                          <w:rFonts w:ascii="Tolkien;Courier New" w:hAnsi="Tolkien;Courier New" w:cs="Tolkien;Courier New"/>
                          <w:sz w:val="16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16"/>
                        </w:rPr>
                      </w:r>
                    </w:p>
                    <w:p>
                      <w:pPr>
                        <w:pStyle w:val="Heading2"/>
                        <w:ind w:firstLine="360"/>
                        <w:jc w:val="left"/>
                        <w:rPr>
                          <w:rFonts w:ascii="Tempus Sans ITC;Courier New" w:hAnsi="Tempus Sans ITC;Courier New" w:cs="Tempus Sans ITC;Courier New"/>
                          <w:sz w:val="24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4"/>
                        </w:rPr>
                        <w:t>Organisé par :</w:t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left"/>
                        <w:rPr>
                          <w:rFonts w:ascii="Tempus Sans ITC;Courier New" w:hAnsi="Tempus Sans ITC;Courier New" w:cs="Tempus Sans ITC;Courier New"/>
                          <w:sz w:val="24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4"/>
                        </w:rPr>
                        <w:t>le HERAULT de Saint-Andre-Lez-L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Tempus Sans ITC;Courier New" w:hAnsi="Tempus Sans ITC;Courier New" w:cs="Tempus Sans ITC;Courier New"/>
                          <w:b/>
                          <w:b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</w:rPr>
                        <w:t xml:space="preserve">La quête du Graal de Douvr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Tempus Sans ITC;Courier New" w:hAnsi="Tempus Sans ITC;Courier New" w:cs="Tempus Sans ITC;Courier New"/>
                          <w:b/>
                          <w:b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</w:rPr>
                        <w:t>Légendes de Dou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Courier New" w:hAnsi="Tempus Sans ITC;Courier New" w:cs="Tempus Sans ITC;Courier New"/>
                          <w:sz w:val="16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empus Sans ITC;Courier New" w:hAnsi="Tempus Sans ITC;Courier New" w:cs="Tempus Sans ITC;Courier New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</w:rPr>
                        <w:t>DIMANCHE 8 décembre 2002</w:t>
                      </w:r>
                    </w:p>
                    <w:p>
                      <w:pPr>
                        <w:pStyle w:val="Heading2"/>
                        <w:rPr>
                          <w:rFonts w:ascii="Tempus Sans ITC;Courier New" w:hAnsi="Tempus Sans ITC;Courier New" w:cs="Tempus Sans ITC;Courier New"/>
                          <w:sz w:val="28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8"/>
                        </w:rPr>
                        <w:t xml:space="preserve">Salle de la M.J.C. de St. André-lez-lille 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sz w:val="28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32"/>
                        </w:rPr>
                        <w:t>Début des hostilités : 08H30</w:t>
                      </w:r>
                    </w:p>
                    <w:p>
                      <w:pPr>
                        <w:pStyle w:val="TextBody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cription acceptée sur place dans la mesure des places disponibl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scription : à envoyer à l’adresse suivante  concernant le tournoi 40k et battle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. GUENOT Fabien, 1055 rue Jean Murat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59870 Wandignies Hamag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y joignant la liste d’armée avec vos coordonnées et une participation 7.5€ par participant.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Et comme d’hab. y’aura des croques, des boissons, des barres chocolatées, et du caf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-537210</wp:posOffset>
                </wp:positionV>
                <wp:extent cx="4760595" cy="652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52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olkien;Courier New" w:hAnsi="Tolkien;Courier New" w:cs="Tolkien;Courier New"/>
                                <w:sz w:val="4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40"/>
                              </w:rPr>
                              <w:t>MAXIMUM CARNAGE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olkien;Courier New" w:hAnsi="Tolkien;Courier New" w:cs="Tolkien;Courier New"/>
                                <w:sz w:val="4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40"/>
                              </w:rPr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</w:rPr>
                              <w:t>TOURNOI CONFRO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lkien;Courier New" w:hAnsi="Tolkien;Courier New" w:cs="Tolkien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Taille de l’armée :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 xml:space="preserve">350 poi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lkien;Courier New" w:hAnsi="Tolkien;Courier New" w:cs="Tolkien;Courier Ne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Bataille jouée en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>7 tours et 1 heure au plus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olkien;Courier New" w:hAnsi="Tolkien;Courier New" w:cs="Tolkien;Courier Ne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empus Sans ITC;Courier New" w:hAnsi="Tempus Sans ITC;Courier New" w:cs="Tempus Sans ITC;Courier New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</w:rPr>
                              <w:t>Détails Techn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20"/>
                              </w:rPr>
                              <w:t>Limitation du tournoi :</w:t>
                            </w:r>
                            <w:r>
                              <w:rPr>
                                <w:rFonts w:cs="Tempus Sans ITC;Courier New" w:ascii="Tempus Sans ITC;Courier New" w:hAnsi="Tempus Sans ITC;Courier Ne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Règles autorisées :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 xml:space="preserve"> Confrontation 2, Divination 2, Incantation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Obligatoire :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>150 points de personnage (sorts et objets inclu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Grimoires accep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Pas d’alliance mais 30% maximum de Mercenaires accepté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Figurines non-peintes autorisé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20"/>
                              </w:rPr>
                              <w:t>Points de victoire</w:t>
                            </w:r>
                            <w:r>
                              <w:rPr>
                                <w:rFonts w:cs="Tempus Sans ITC;Courier New" w:ascii="Tempus Sans ITC;Courier New" w:hAnsi="Tempus Sans ITC;Courier New"/>
                                <w:sz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Figurines adverses blessées : Légère ¼pts, Grave ½pts, Critique ¾pts. , Mort 100%pts, (objets et sorts inclus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20"/>
                              </w:rPr>
                              <w:t>Champs de bataille</w:t>
                            </w:r>
                            <w:r>
                              <w:rPr>
                                <w:rFonts w:cs="Tempus Sans ITC;Courier New" w:ascii="Tempus Sans ITC;Courier New" w:hAnsi="Tempus Sans ITC;Courier New"/>
                                <w:sz w:val="20"/>
                              </w:rPr>
                              <w:t xml:space="preserve"> : </w:t>
                              <w:tab/>
                              <w:t>60 cm x 60 c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;Courier New" w:hAnsi="Tempus Sans ITC;Courier New" w:cs="Tempus Sans ITC;Courier New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sz w:val="20"/>
                              </w:rPr>
                              <w:t>Zone de déploiement</w:t>
                            </w:r>
                            <w:r>
                              <w:rPr>
                                <w:rFonts w:cs="Tempus Sans ITC;Courier New" w:ascii="Tempus Sans ITC;Courier New" w:hAnsi="Tempus Sans ITC;Courier New"/>
                                <w:sz w:val="20"/>
                              </w:rPr>
                              <w:t xml:space="preserve"> : </w:t>
                              <w:tab/>
                              <w:t xml:space="preserve">10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</w:rPr>
                              <w:t>Inscription</w:t>
                            </w: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</w:rPr>
                              <w:t>avant le 02/12/02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olkien;Courier New" w:ascii="Tolkien;Courier New" w:hAnsi="Tolkien;Courier New"/>
                              </w:rPr>
                              <w:t>à envoyer à l’adresse suivante 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olkien;Courier New" w:hAnsi="Tolkien;Courier New" w:cs="Tolkien;Courier New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</w:rPr>
                              <w:t>LEGENDES, 91 Avenue Clemencea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olkien;Courier New" w:hAnsi="Tolkien;Courier New" w:cs="Tolkien;Courier New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</w:rPr>
                              <w:t>59500 DOUA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En y joignant la liste d’armée avec vos coordonnées et une participation 6€ par participant à l’ordre de Legen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</w:rPr>
                              <w:t>Limitation  à 40 participants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olkien;Courier New" w:hAnsi="Tolkien;Courier New" w:cs="Tolkien;Courier New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</w:rPr>
                              <w:t>Contacte pour toutes informations complémentaires au 03-27-97-31-51 du lundi au samedi à partir de 12h00 jusqu’à 19h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85pt;height:513.75pt;mso-wrap-distance-left:9.05pt;mso-wrap-distance-right:9.05pt;mso-wrap-distance-top:0pt;mso-wrap-distance-bottom:0pt;margin-top:-42.3pt;mso-position-vertical-relative:text;margin-left:-42.3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olkien;Courier New" w:hAnsi="Tolkien;Courier New" w:cs="Tolkien;Courier New"/>
                          <w:sz w:val="4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40"/>
                        </w:rPr>
                        <w:t>MAXIMUM CARNAGE</w:t>
                      </w:r>
                    </w:p>
                    <w:p>
                      <w:pPr>
                        <w:pStyle w:val="Heading"/>
                        <w:rPr>
                          <w:rFonts w:ascii="Tolkien;Courier New" w:hAnsi="Tolkien;Courier New" w:cs="Tolkien;Courier New"/>
                          <w:sz w:val="4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40"/>
                        </w:rPr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>
                          <w:rFonts w:cs="Tolkien;Courier New" w:ascii="Tolkien;Courier New" w:hAnsi="Tolkien;Courier New"/>
                        </w:rPr>
                        <w:t>TOURNOI CONFRONTATION</w:t>
                      </w:r>
                    </w:p>
                    <w:p>
                      <w:pPr>
                        <w:pStyle w:val="Normal"/>
                        <w:rPr>
                          <w:rFonts w:ascii="Tolkien;Courier New" w:hAnsi="Tolkien;Courier New" w:cs="Tolkien;Courier New"/>
                          <w:b/>
                          <w:b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Taille de l’armée : 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 xml:space="preserve">350 points. </w:t>
                      </w:r>
                    </w:p>
                    <w:p>
                      <w:pPr>
                        <w:pStyle w:val="Normal"/>
                        <w:rPr>
                          <w:rFonts w:ascii="Tolkien;Courier New" w:hAnsi="Tolkien;Courier New" w:cs="Tolkien;Courier Ne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Bataille jouée en 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>7 tours et 1 heure au plus.</w:t>
                      </w:r>
                    </w:p>
                    <w:p>
                      <w:pPr>
                        <w:pStyle w:val="Heading3"/>
                        <w:rPr>
                          <w:rFonts w:ascii="Tolkien;Courier New" w:hAnsi="Tolkien;Courier New" w:cs="Tolkien;Courier Ne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Tempus Sans ITC;Courier New" w:hAnsi="Tempus Sans ITC;Courier New" w:cs="Tempus Sans ITC;Courier New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</w:rPr>
                        <w:t>Détails Techniqu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20"/>
                        </w:rPr>
                        <w:t>Limitation du tournoi :</w:t>
                      </w:r>
                      <w:r>
                        <w:rPr>
                          <w:rFonts w:cs="Tempus Sans ITC;Courier New" w:ascii="Tempus Sans ITC;Courier New" w:hAnsi="Tempus Sans ITC;Courier Ne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Règles autorisées :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 xml:space="preserve"> Confrontation 2, Divination 2, Incantation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Obligatoire : 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>150 points de personnage (sorts et objets inclu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Grimoires accept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Pas d’alliance mais 30% maximum de Mercenaires accepté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Figurines non-peintes autorisé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20"/>
                        </w:rPr>
                        <w:t>Points de victoire</w:t>
                      </w:r>
                      <w:r>
                        <w:rPr>
                          <w:rFonts w:cs="Tempus Sans ITC;Courier New" w:ascii="Tempus Sans ITC;Courier New" w:hAnsi="Tempus Sans ITC;Courier New"/>
                          <w:sz w:val="20"/>
                        </w:rPr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Figurines adverses blessées : Légère ¼pts, Grave ½pts, Critique ¾pts. , Mort 100%pts, (objets et sorts inclus)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20"/>
                        </w:rPr>
                        <w:t>Champs de bataille</w:t>
                      </w:r>
                      <w:r>
                        <w:rPr>
                          <w:rFonts w:cs="Tempus Sans ITC;Courier New" w:ascii="Tempus Sans ITC;Courier New" w:hAnsi="Tempus Sans ITC;Courier New"/>
                          <w:sz w:val="20"/>
                        </w:rPr>
                        <w:t xml:space="preserve"> : </w:t>
                        <w:tab/>
                        <w:t>60 cm x 60 c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;Courier New" w:hAnsi="Tempus Sans ITC;Courier New" w:cs="Tempus Sans ITC;Courier New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sz w:val="20"/>
                        </w:rPr>
                        <w:t>Zone de déploiement</w:t>
                      </w:r>
                      <w:r>
                        <w:rPr>
                          <w:rFonts w:cs="Tempus Sans ITC;Courier New" w:ascii="Tempus Sans ITC;Courier New" w:hAnsi="Tempus Sans ITC;Courier New"/>
                          <w:sz w:val="20"/>
                        </w:rPr>
                        <w:t xml:space="preserve"> : </w:t>
                        <w:tab/>
                        <w:t xml:space="preserve">10 cm 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</w:rPr>
                        <w:t>Inscription</w:t>
                      </w:r>
                      <w:r>
                        <w:rPr>
                          <w:b/>
                        </w:rPr>
                        <w:t xml:space="preserve">  </w:t>
                      </w:r>
                      <w:r>
                        <w:rPr>
                          <w:rFonts w:cs="Tempus Sans ITC;Courier New" w:ascii="Tempus Sans ITC;Courier New" w:hAnsi="Tempus Sans ITC;Courier New"/>
                          <w:b/>
                        </w:rPr>
                        <w:t>avant le 02/12/02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olkien;Courier New" w:ascii="Tolkien;Courier New" w:hAnsi="Tolkien;Courier New"/>
                        </w:rPr>
                        <w:t>à envoyer à l’adresse suivante :</w:t>
                      </w:r>
                    </w:p>
                    <w:p>
                      <w:pPr>
                        <w:pStyle w:val="TextBody"/>
                        <w:rPr>
                          <w:rFonts w:ascii="Tolkien;Courier New" w:hAnsi="Tolkien;Courier New" w:cs="Tolkien;Courier New"/>
                        </w:rPr>
                      </w:pPr>
                      <w:r>
                        <w:rPr>
                          <w:rFonts w:cs="Tolkien;Courier New" w:ascii="Tolkien;Courier New" w:hAnsi="Tolkien;Courier New"/>
                        </w:rPr>
                        <w:t>LEGENDES, 91 Avenue Clemenceau</w:t>
                      </w:r>
                    </w:p>
                    <w:p>
                      <w:pPr>
                        <w:pStyle w:val="TextBody"/>
                        <w:rPr>
                          <w:rFonts w:ascii="Tolkien;Courier New" w:hAnsi="Tolkien;Courier New" w:cs="Tolkien;Courier New"/>
                        </w:rPr>
                      </w:pPr>
                      <w:r>
                        <w:rPr>
                          <w:rFonts w:cs="Tolkien;Courier New" w:ascii="Tolkien;Courier New" w:hAnsi="Tolkien;Courier New"/>
                        </w:rPr>
                        <w:t>59500 DOUA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En y joignant la liste d’armée avec vos coordonnées et une participation 6€ par participant à l’ordre de Legen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empus Sans ITC;Courier New" w:hAnsi="Tempus Sans ITC;Courier New" w:cs="Tempus Sans ITC;Courier New"/>
                          <w:b/>
                          <w:b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</w:rPr>
                        <w:t>Limitation  à 40 participants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empus Sans ITC;Courier New" w:hAnsi="Tempus Sans ITC;Courier New" w:cs="Tempus Sans ITC;Courier New"/>
                          <w:b/>
                          <w:b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olkien;Courier New" w:hAnsi="Tolkien;Courier New" w:cs="Tolkien;Courier New"/>
                        </w:rPr>
                      </w:pPr>
                      <w:r>
                        <w:rPr>
                          <w:rFonts w:cs="Tolkien;Courier New" w:ascii="Tolkien;Courier New" w:hAnsi="Tolkien;Courier New"/>
                        </w:rPr>
                        <w:t>Contacte pour toutes informations complémentaires au 03-27-97-31-51 du lundi au samedi à partir de 12h00 jusqu’à 1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-537210</wp:posOffset>
                </wp:positionV>
                <wp:extent cx="4760595" cy="6524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52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Minion Web;Georgia" w:hAnsi="Minion Web;Georgia" w:cs="Minion Web;Georgia"/>
                                <w:sz w:val="4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Minion Web;Georgia" w:hAnsi="Minion Web;Georgia" w:cs="Minion Web;Georgia"/>
                                <w:sz w:val="4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sz w:val="40"/>
                              </w:rPr>
                              <w:t>TOURNOI WARHAMMER 40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</w:rPr>
                              <w:t>Limitation du tourn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 xml:space="preserve">La taille de l’armée est de </w:t>
                            </w:r>
                            <w:r>
                              <w:rPr>
                                <w:rFonts w:cs="Minion Web;Georgia" w:ascii="Minion Web;Georgia" w:hAnsi="Minion Web;Georgia"/>
                                <w:b/>
                                <w:color w:val="000000"/>
                                <w:sz w:val="20"/>
                              </w:rPr>
                              <w:t xml:space="preserve">1500 pt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>Choix de l’armée « mission standard », 1 QG. , 2 troup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>Pas de personnages spécia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>Les armées ne peuvent être issues que des codex, chapter appro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>Interdits la création de véhicules, de créatures et les assauts mycét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 xml:space="preserve">Règles Corps à Corps standard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inion Web;Georgia" w:hAnsi="Minion Web;Georgia" w:cs="Minion Web;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5" w:hanging="0"/>
                              <w:rPr>
                                <w:rFonts w:ascii="Tempus Sans ITC;Courier New" w:hAnsi="Tempus Sans ITC;Courier New" w:cs="Tempus Sans ITC;Courier Ne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b/>
                                <w:color w:val="000000"/>
                              </w:rPr>
                              <w:t>Mission</w:t>
                            </w:r>
                          </w:p>
                          <w:p>
                            <w:pPr>
                              <w:pStyle w:val="Normal"/>
                              <w:ind w:left="1080" w:right="1680" w:hanging="0"/>
                              <w:rPr/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 xml:space="preserve">Même moi je ne la connais pas, mais attendez-vous au pire ; ce </w:t>
                            </w:r>
                            <w:r>
                              <w:rPr>
                                <w:rFonts w:cs="Minion Web;Georgia" w:ascii="Minion Web;Georgia" w:hAnsi="Minion Web;Georgia"/>
                                <w:b/>
                                <w:color w:val="000000"/>
                                <w:sz w:val="20"/>
                              </w:rPr>
                              <w:t>N</w:t>
                            </w: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 xml:space="preserve">'est </w:t>
                            </w:r>
                            <w:r>
                              <w:rPr>
                                <w:rFonts w:cs="Minion Web;Georgia" w:ascii="Minion Web;Georgia" w:hAnsi="Minion Web;Georgia"/>
                                <w:b/>
                                <w:color w:val="000000"/>
                                <w:sz w:val="20"/>
                              </w:rPr>
                              <w:t>PAS</w:t>
                            </w: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 xml:space="preserve"> Christophe plus connu sous le surnom de </w:t>
                            </w:r>
                            <w:r>
                              <w:rPr>
                                <w:rFonts w:cs="Minion Web;Georgia" w:ascii="Minion Web;Georgia" w:hAnsi="Minion Web;Georgia"/>
                                <w:b/>
                                <w:color w:val="000000"/>
                                <w:sz w:val="20"/>
                              </w:rPr>
                              <w:t xml:space="preserve">PONPON </w:t>
                            </w: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  <w:t>qui s’en occupe.</w:t>
                            </w:r>
                          </w:p>
                          <w:p>
                            <w:pPr>
                              <w:pStyle w:val="Normal"/>
                              <w:ind w:left="1080" w:right="1680" w:hanging="0"/>
                              <w:rPr>
                                <w:rFonts w:ascii="Minion Web;Georgia" w:hAnsi="Minion Web;Georgia" w:cs="Minion Web;Georgi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nion Web;Georgia" w:hAnsi="Minion Web;Georgia" w:cs="Minion Web;Georgi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nion Web;Georgia" w:ascii="Minion Web;Georgia" w:hAnsi="Minion Web;Georgia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itation  à 40 participa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ur toutes informations complémentaires vous pouvez contac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Fabien sur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cguenot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85pt;height:513.75pt;mso-wrap-distance-left:9.05pt;mso-wrap-distance-right:9.05pt;mso-wrap-distance-top:0pt;mso-wrap-distance-bottom:0pt;margin-top:-42.3pt;mso-position-vertical-relative:text;margin-left:-42.3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Minion Web;Georgia" w:hAnsi="Minion Web;Georgia" w:cs="Minion Web;Georgia"/>
                          <w:sz w:val="4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4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Minion Web;Georgia" w:hAnsi="Minion Web;Georgia" w:cs="Minion Web;Georgia"/>
                          <w:sz w:val="4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sz w:val="40"/>
                        </w:rPr>
                        <w:t>TOURNOI WARHAMMER 40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</w:rPr>
                        <w:t>Limitation du tournoi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 xml:space="preserve">La taille de l’armée est de </w:t>
                      </w:r>
                      <w:r>
                        <w:rPr>
                          <w:rFonts w:cs="Minion Web;Georgia" w:ascii="Minion Web;Georgia" w:hAnsi="Minion Web;Georgia"/>
                          <w:b/>
                          <w:color w:val="000000"/>
                          <w:sz w:val="20"/>
                        </w:rPr>
                        <w:t xml:space="preserve">1500 pt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>Choix de l’armée « mission standard », 1 QG. , 2 troup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>Pas de personnages spécia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>Les armées ne peuvent être issues que des codex, chapter appro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>Interdits la création de véhicules, de créatures et les assauts mycét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 xml:space="preserve">Règles Corps à Corps standard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inion Web;Georgia" w:hAnsi="Minion Web;Georgia" w:cs="Minion Web;Georgia"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165" w:hanging="0"/>
                        <w:rPr>
                          <w:rFonts w:ascii="Tempus Sans ITC;Courier New" w:hAnsi="Tempus Sans ITC;Courier New" w:cs="Tempus Sans ITC;Courier Ne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b/>
                          <w:color w:val="000000"/>
                        </w:rPr>
                        <w:t>Mission</w:t>
                      </w:r>
                    </w:p>
                    <w:p>
                      <w:pPr>
                        <w:pStyle w:val="Normal"/>
                        <w:ind w:left="1080" w:right="1680" w:hanging="0"/>
                        <w:rPr/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 xml:space="preserve">Même moi je ne la connais pas, mais attendez-vous au pire ; ce </w:t>
                      </w:r>
                      <w:r>
                        <w:rPr>
                          <w:rFonts w:cs="Minion Web;Georgia" w:ascii="Minion Web;Georgia" w:hAnsi="Minion Web;Georgia"/>
                          <w:b/>
                          <w:color w:val="000000"/>
                          <w:sz w:val="20"/>
                        </w:rPr>
                        <w:t>N</w:t>
                      </w: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 xml:space="preserve">'est </w:t>
                      </w:r>
                      <w:r>
                        <w:rPr>
                          <w:rFonts w:cs="Minion Web;Georgia" w:ascii="Minion Web;Georgia" w:hAnsi="Minion Web;Georgia"/>
                          <w:b/>
                          <w:color w:val="000000"/>
                          <w:sz w:val="20"/>
                        </w:rPr>
                        <w:t>PAS</w:t>
                      </w: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 xml:space="preserve"> Christophe plus connu sous le surnom de </w:t>
                      </w:r>
                      <w:r>
                        <w:rPr>
                          <w:rFonts w:cs="Minion Web;Georgia" w:ascii="Minion Web;Georgia" w:hAnsi="Minion Web;Georgia"/>
                          <w:b/>
                          <w:color w:val="000000"/>
                          <w:sz w:val="20"/>
                        </w:rPr>
                        <w:t xml:space="preserve">PONPON </w:t>
                      </w: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  <w:t>qui s’en occupe.</w:t>
                      </w:r>
                    </w:p>
                    <w:p>
                      <w:pPr>
                        <w:pStyle w:val="Normal"/>
                        <w:ind w:left="1080" w:right="1680" w:hanging="0"/>
                        <w:rPr>
                          <w:rFonts w:ascii="Minion Web;Georgia" w:hAnsi="Minion Web;Georgia" w:cs="Minion Web;Georgia"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Minion Web;Georgia" w:hAnsi="Minion Web;Georgia" w:cs="Minion Web;Georgi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nion Web;Georgia" w:ascii="Minion Web;Georgia" w:hAnsi="Minion Web;Georgia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itation  à 40 participa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our toutes informations complémentaires vous pouvez contac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Fabien sur </w:t>
                      </w:r>
                      <w:hyperlink r:id="rId3">
                        <w:r>
                          <w:rPr>
                            <w:rStyle w:val="InternetLink"/>
                          </w:rPr>
                          <w:t>cguenot@wanadoo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2965</wp:posOffset>
                </wp:positionH>
                <wp:positionV relativeFrom="paragraph">
                  <wp:posOffset>-539115</wp:posOffset>
                </wp:positionV>
                <wp:extent cx="4760595" cy="6524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652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Tolkien;Courier New" w:hAnsi="Tolkien;Courier New" w:cs="Tolkien;Courier New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olkien;Courier New" w:hAnsi="Tolkien;Courier New" w:cs="Tolkien;Courier New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40"/>
                                <w:u w:val="none"/>
                              </w:rPr>
                              <w:t>TOURNOI WARHAMMER BATTLE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empus Sans ITC;Courier New" w:hAnsi="Tempus Sans ITC;Courier New" w:cs="Tempus Sans ITC;Courier New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4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empus Sans ITC;Courier New" w:hAnsi="Tempus Sans ITC;Courier New" w:cs="Tempus Sans ITC;Courier New"/>
                                <w:sz w:val="24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4"/>
                              </w:rPr>
                              <w:t>Limitation du tourno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empus Sans ITC;Courier New" w:hAnsi="Tempus Sans ITC;Courier New" w:cs="Tempus Sans ITC;Courier New"/>
                                <w:sz w:val="24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Taille de l’armée :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>1500 p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2 unités de base minimum limitées à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>3 choix identiques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3 unités spéciales maximums limitées à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>2 choix identiques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1 unité rare maximu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3 personnages maximums (sauf règle particulière). Limitées à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>2 choix identiques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Aucun personnage spéci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Aucun allié (mercenaires y compris)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left"/>
                              <w:rPr/>
                            </w:pPr>
                            <w:r>
                              <w:rPr/>
                              <w:t>Listes d’armée et sortilèges issues uniquement des versions récentes des livres d’armée, hordes sauvages, whites dwarf., Recueils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 de Listes Altern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rPr/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Préciser sur la feuille d’armée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sz w:val="20"/>
                              </w:rPr>
                              <w:t>un ordre de marche définitif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 xml:space="preserve"> pour tout le tournoi. (Cet ordre sera remis à l’adversaire pour chaque combat) cf. p 204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empus Sans ITC;Courier New" w:hAnsi="Tempus Sans ITC;Courier New" w:cs="Tempus Sans ITC;Courier New"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4"/>
                                <w:u w:val="none"/>
                              </w:rPr>
                              <w:t xml:space="preserve">Scénario : La Quête du Gobelin Fou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empus Sans ITC;Courier New" w:hAnsi="Tempus Sans ITC;Courier New" w:cs="Tempus Sans ITC;Courier New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empus Sans ITC;Courier New" w:ascii="Tempus Sans ITC;Courier New" w:hAnsi="Tempus Sans ITC;Courier New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Déploiement par ordre de marche plus une petite variante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Le scénario est une Bataille Rangée avec une petite variante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Le nombre de points de victoire se fait selon la différence de point de victoire défini page 198 en tenant comptes des ¼ de table, des bannières capturées et des généraux tu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068" w:leader="none"/>
                              </w:tabs>
                              <w:ind w:left="1068" w:hanging="360"/>
                              <w:jc w:val="both"/>
                              <w:rPr>
                                <w:rFonts w:ascii="Tolkien;Courier New" w:hAnsi="Tolkien;Courier New" w:cs="Tolkien;Courier New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Les 4 parties sont limitées à 2 heures en 6 tours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Tolkien;Courier New" w:hAnsi="Tolkien;Courier New" w:cs="Tolkien;Courier Ne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olkien;Courier New" w:ascii="Tolkien;Courier New" w:hAnsi="Tolkien;Courier Ne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</w:t>
                            </w:r>
                            <w:r>
                              <w:rPr>
                                <w:rFonts w:cs="Tolkien;Courier New" w:ascii="Tolkien;Courier New" w:hAnsi="Tolkien;Courier New"/>
                                <w:sz w:val="20"/>
                              </w:rPr>
                              <w:t>Les petites variantes seront dévoilées le jour du tourn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mitation  à 40 participan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our toutes informations complémentaires, veuillez contacter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Laurent sur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aurent.richez@free.fr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85pt;height:513.75pt;mso-wrap-distance-left:9.05pt;mso-wrap-distance-right:9.05pt;mso-wrap-distance-top:0pt;mso-wrap-distance-bottom:0pt;margin-top:-42.45pt;mso-position-vertical-relative:text;margin-left:367.9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Tolkien;Courier New" w:hAnsi="Tolkien;Courier New" w:cs="Tolkien;Courier New"/>
                          <w:sz w:val="40"/>
                          <w:u w:val="none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40"/>
                          <w:u w:val="none"/>
                        </w:rPr>
                      </w:r>
                    </w:p>
                    <w:p>
                      <w:pPr>
                        <w:pStyle w:val="Heading7"/>
                        <w:rPr>
                          <w:rFonts w:ascii="Tolkien;Courier New" w:hAnsi="Tolkien;Courier New" w:cs="Tolkien;Courier New"/>
                          <w:sz w:val="40"/>
                          <w:u w:val="none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40"/>
                          <w:u w:val="none"/>
                        </w:rPr>
                        <w:t>TOURNOI WARHAMMER BATTLE</w:t>
                      </w:r>
                    </w:p>
                    <w:p>
                      <w:pPr>
                        <w:pStyle w:val="Heading9"/>
                        <w:rPr>
                          <w:rFonts w:ascii="Tempus Sans ITC;Courier New" w:hAnsi="Tempus Sans ITC;Courier New" w:cs="Tempus Sans ITC;Courier New"/>
                          <w:sz w:val="40"/>
                          <w:u w:val="none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40"/>
                          <w:u w:val="none"/>
                        </w:rPr>
                      </w:r>
                    </w:p>
                    <w:p>
                      <w:pPr>
                        <w:pStyle w:val="Heading9"/>
                        <w:rPr>
                          <w:rFonts w:ascii="Tempus Sans ITC;Courier New" w:hAnsi="Tempus Sans ITC;Courier New" w:cs="Tempus Sans ITC;Courier New"/>
                          <w:sz w:val="24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4"/>
                        </w:rPr>
                        <w:t>Limitation du tournoi</w:t>
                      </w:r>
                    </w:p>
                    <w:p>
                      <w:pPr>
                        <w:pStyle w:val="Normal"/>
                        <w:rPr>
                          <w:rFonts w:ascii="Tempus Sans ITC;Courier New" w:hAnsi="Tempus Sans ITC;Courier New" w:cs="Tempus Sans ITC;Courier New"/>
                          <w:sz w:val="24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Taille de l’armée :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>1500 p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2 unités de base minimum limitées à 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>3 choix identiques</w:t>
                      </w: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3 unités spéciales maximums limitées à 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>2 choix identiques</w:t>
                      </w: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1 unité rare maximu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3 personnages maximums (sauf règle particulière). Limitées à 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>2 choix identiques</w:t>
                      </w: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Aucun personnage spéci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Aucun allié (mercenaires y compris)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left"/>
                        <w:rPr/>
                      </w:pPr>
                      <w:r>
                        <w:rPr/>
                        <w:t>Listes d’armée et sortilèges issues uniquement des versions récentes des livres d’armée, hordes sauvages, whites dwarf., Recueils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 de Listes Altern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rPr/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Préciser sur la feuille d’armée </w:t>
                      </w:r>
                      <w:r>
                        <w:rPr>
                          <w:rFonts w:cs="Tolkien;Courier New" w:ascii="Tolkien;Courier New" w:hAnsi="Tolkien;Courier New"/>
                          <w:b/>
                          <w:sz w:val="20"/>
                        </w:rPr>
                        <w:t>un ordre de marche définitif</w:t>
                      </w: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 xml:space="preserve"> pour tout le tournoi. (Cet ordre sera remis à l’adversaire pour chaque combat) cf. p 204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empus Sans ITC;Courier New" w:hAnsi="Tempus Sans ITC;Courier New" w:cs="Tempus Sans ITC;Courier New"/>
                          <w:sz w:val="24"/>
                          <w:u w:val="none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4"/>
                          <w:u w:val="none"/>
                        </w:rPr>
                        <w:t xml:space="preserve">Scénario : La Quête du Gobelin Fou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empus Sans ITC;Courier New" w:hAnsi="Tempus Sans ITC;Courier New" w:cs="Tempus Sans ITC;Courier New"/>
                          <w:sz w:val="20"/>
                          <w:u w:val="none"/>
                        </w:rPr>
                      </w:pPr>
                      <w:r>
                        <w:rPr>
                          <w:rFonts w:cs="Tempus Sans ITC;Courier New" w:ascii="Tempus Sans ITC;Courier New" w:hAnsi="Tempus Sans ITC;Courier New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Déploiement par ordre de marche plus une petite variante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Le scénario est une Bataille Rangée avec une petite variante 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Le nombre de points de victoire se fait selon la différence de point de victoire défini page 198 en tenant comptes des ¼ de table, des bannières capturées et des généraux tu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068" w:leader="none"/>
                        </w:tabs>
                        <w:ind w:left="1068" w:hanging="360"/>
                        <w:jc w:val="both"/>
                        <w:rPr>
                          <w:rFonts w:ascii="Tolkien;Courier New" w:hAnsi="Tolkien;Courier New" w:cs="Tolkien;Courier New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Les 4 parties sont limitées à 2 heures en 6 tours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Tolkien;Courier New" w:hAnsi="Tolkien;Courier New" w:cs="Tolkien;Courier Ne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olkien;Courier New" w:ascii="Tolkien;Courier New" w:hAnsi="Tolkien;Courier New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* </w:t>
                      </w:r>
                      <w:r>
                        <w:rPr>
                          <w:rFonts w:cs="Tolkien;Courier New" w:ascii="Tolkien;Courier New" w:hAnsi="Tolkien;Courier New"/>
                          <w:sz w:val="20"/>
                        </w:rPr>
                        <w:t>Les petites variantes seront dévoilées le jour du tourno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imitation  à 40 participan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our toutes informations complémentaires, veuillez contacter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Laurent sur </w:t>
                      </w:r>
                      <w:hyperlink r:id="rId5">
                        <w:r>
                          <w:rPr>
                            <w:rStyle w:val="InternetLink"/>
                          </w:rPr>
                          <w:t>laurent.richez@free.fr</w:t>
                        </w:r>
                      </w:hyperlink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kie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altName w:val="Times New Roman"/>
    <w:charset w:val="00"/>
    <w:family w:val="roman"/>
    <w:pitch w:val="variable"/>
  </w:font>
  <w:font w:name="Minion Web">
    <w:altName w:val="Georgia"/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olkien;Courier New" w:hAnsi="Tolkien;Courier New" w:cs="Tolkien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olkien;Courier New" w:hAnsi="Tolkien;Courier New" w:cs="Tolkien;Courier New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jc w:val="both"/>
    </w:pPr>
    <w:rPr>
      <w:rFonts w:ascii="Tolkien;Courier New" w:hAnsi="Tolkien;Courier New" w:cs="Tolkien;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uenot@wanadoo.fr" TargetMode="External"/><Relationship Id="rId3" Type="http://schemas.openxmlformats.org/officeDocument/2006/relationships/hyperlink" Target="mailto:cguenot@wanadoo.fr" TargetMode="External"/><Relationship Id="rId4" Type="http://schemas.openxmlformats.org/officeDocument/2006/relationships/hyperlink" Target="mailto:laurent.richez@free.fr" TargetMode="External"/><Relationship Id="rId5" Type="http://schemas.openxmlformats.org/officeDocument/2006/relationships/hyperlink" Target="mailto:laurent.richez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7:00Z</dcterms:created>
  <dc:creator>Martial et Isabelle</dc:creator>
  <dc:description/>
  <dc:language>en-US</dc:language>
  <cp:lastModifiedBy>Gabetto</cp:lastModifiedBy>
  <cp:lastPrinted>2001-10-21T17:45:00Z</cp:lastPrinted>
  <dcterms:modified xsi:type="dcterms:W3CDTF">2002-11-20T10:37:00Z</dcterms:modified>
  <cp:revision>2</cp:revision>
  <dc:subject/>
  <dc:title/>
</cp:coreProperties>
</file>