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CHE D’INSCRIP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tournoi de Warhammer de HELIOS “ 01 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  <w:tab/>
        <w:t xml:space="preserve">_ _ _ _ _ _ _ _ _ _ _ _ _ _ _ _ _ _ _ 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 :</w:t>
        <w:tab/>
        <w:t xml:space="preserve">_ _ _ _ _ _ _ _ _ _ _ _ _ _ _ _ _ _ _ 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 :</w:t>
        <w:tab/>
        <w:t xml:space="preserve">_ _ _ _ _ _ _ _ _ _ _ _ _ _ _ _ _ _ _ 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 :   _ _ _ _ _ _ _ _ _ _ _ _ _ _ _ _ _ _ _ 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 : _ _ _ _ _ _ _ _ _ _ _ _ _ _ _ _ _ _ _ 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_ _ _ _ _ _ _ _ _ _ _ _ _ _ _ _ _ _ _ 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 :</w:t>
        <w:tab/>
        <w:t xml:space="preserve">_ _ _ _ _ _ _ _ _ _ _ _ _ _ _ _ _ _ _ 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r s’inscrir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l faut renvoyer cette feuille d’inscription avec  votre liste d’armée au dos ainsi qu’un chèque de 50 Frs à l’ordre du “ Club Loisirs Dauphine ” </w:t>
      </w:r>
      <w:r>
        <w:rPr>
          <w:sz w:val="24"/>
          <w:szCs w:val="24"/>
          <w:u w:val="single"/>
        </w:rPr>
        <w:t>avant</w:t>
      </w:r>
      <w:r>
        <w:rPr>
          <w:sz w:val="24"/>
          <w:szCs w:val="24"/>
        </w:rPr>
        <w:t xml:space="preserve"> le </w:t>
      </w:r>
      <w:r>
        <w:rPr>
          <w:i/>
          <w:iCs/>
          <w:sz w:val="24"/>
          <w:szCs w:val="24"/>
        </w:rPr>
        <w:t>8 Avril 2000</w:t>
      </w:r>
      <w:r>
        <w:rPr>
          <w:sz w:val="24"/>
          <w:szCs w:val="24"/>
        </w:rPr>
        <w:t xml:space="preserve"> à l’adresse suivante 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</w:t>
      </w:r>
      <w:r>
        <w:rPr/>
        <w:t>Florent FOUR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4 , bld de Gre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5015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formation sur le tournoi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da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tournoi se déroulera le samedi 21 Avril 2000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lie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université Paris IX Dauph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du Maréchal de Lattre de Tassig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016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r y accéder par les transports en commun il faut descendre à la station Porte Dauphine (ligne 2) ou descendre à la station Avenue Foch (RER 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’horai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faut se présenter à 8h45 pour pouvoir s’inscrire ( On doit vérifier les listes d’armées et préparer les rencont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e terminera vers 19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nseigne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r toute demande de renseignement concernant le tournoi ou un point de règle, il faut s’adresser au numéro suivant : 01.45.77.53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écrire un e-mail : fournol_fx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ve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y aura sur place une buvette pour pouvoir déjeuner le mi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30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35:00Z</dcterms:created>
  <dc:creator>CRIO INTER-UFR</dc:creator>
  <dc:description/>
  <dc:language>en-US</dc:language>
  <cp:lastModifiedBy>Gabetto</cp:lastModifiedBy>
  <dcterms:modified xsi:type="dcterms:W3CDTF">2001-12-14T13:35:00Z</dcterms:modified>
  <cp:revision>2</cp:revision>
  <dc:subject/>
  <dc:title>FICHE D’INSCRIPTION</dc:title>
</cp:coreProperties>
</file>