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hadow/>
          <w:sz w:val="32"/>
        </w:rPr>
        <w:t>1</w:t>
      </w:r>
      <w:r>
        <w:rPr>
          <w:b/>
          <w:smallCaps/>
          <w:shadow/>
          <w:sz w:val="32"/>
          <w:vertAlign w:val="superscript"/>
        </w:rPr>
        <w:t>ière</w:t>
      </w:r>
      <w:r>
        <w:rPr>
          <w:b/>
          <w:smallCaps/>
          <w:shadow/>
          <w:sz w:val="32"/>
        </w:rPr>
        <w:t xml:space="preserve">  RENCONTRES D’HIVER DE WARHAMMER BATTLE</w:t>
      </w:r>
    </w:p>
    <w:p>
      <w:pPr>
        <w:pStyle w:val="Normal"/>
        <w:rPr>
          <w:b/>
          <w:b/>
          <w:smallCaps/>
          <w:shadow/>
          <w:sz w:val="32"/>
        </w:rPr>
      </w:pPr>
      <w:r>
        <w:rPr>
          <w:b/>
          <w:smallCaps/>
          <w:shadow/>
          <w:sz w:val="3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éroulement du tournoi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ournoi se déroulera les samedi 30 Novembre et dimanche 1</w:t>
      </w:r>
      <w:r>
        <w:rPr>
          <w:vertAlign w:val="superscript"/>
        </w:rPr>
        <w:t>er</w:t>
      </w:r>
      <w:r>
        <w:rPr/>
        <w:t xml:space="preserve"> Décembre à l’Université Paris IX-Dauphine. </w:t>
      </w:r>
    </w:p>
    <w:p>
      <w:pPr>
        <w:pStyle w:val="Normal"/>
        <w:rPr>
          <w:b/>
          <w:b/>
          <w:sz w:val="28"/>
          <w:u w:val="single"/>
        </w:rPr>
      </w:pPr>
      <w:r>
        <w:rPr/>
        <w:t>Il consistera en 3 « bataille rangée » chaque jour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n de jeu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Les batailles se dérouleront sur une t</w:t>
        <w:tab/>
        <w:t>able de 160 x 120 cm. Les décors seront fournis et imposé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urée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Chaque partie individuelle durera trois heures maximum ou 6 tours (tout retard de plus d’un quart d’heure à une partie sera considéré comme un forfait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ègles du tournoi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Le tournoi s’effectuera avec les règles de la 6</w:t>
      </w:r>
      <w:r>
        <w:rPr>
          <w:vertAlign w:val="superscript"/>
        </w:rPr>
        <w:t>ème</w:t>
      </w:r>
      <w:r>
        <w:rPr/>
        <w:t xml:space="preserve"> édition de Warhammer Battle (on utilisera les erreurs de traduction et les précisions VO présentent sur http://www.warhammer-tournois.com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es armées doivent être conformes au livre d’armée du Recueil 2002 ou à la liste de Hordes Sauvages ou des White-Dwarf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es personnages spéciaux ne sont pas autorisé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es armées Mercenaire, Hommes Lézard et Bretonienne sont limitées à celles du Recueil 2002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as de Mercenaire au sein des autres armé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’armée ne devra pas excéder 1500 pts 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es listes alternatives ne sont pas autorisé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Scénario et Déploiement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. p198 du livre de règ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gurines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l n’est pas obligatoire que l’armée soit peinte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TOUTES les figurines doivent être soclées, montées et représenter ce qu’elles sont réellement</w:t>
      </w:r>
      <w:r>
        <w:rPr/>
        <w:t xml:space="preserve"> et, si possible, sous-couchée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 </w:t>
      </w:r>
      <w:r>
        <w:rPr>
          <w:u w:val="single"/>
        </w:rPr>
        <w:t>Les armes et les armures représentées sur la figurine doivent être celles de la fiche d’armée</w:t>
      </w:r>
      <w:r>
        <w:rPr/>
        <w:t xml:space="preserve"> et suivre les règles du jeu : « toutes les figurines d’une unité doivent porter les mêmes armes, une minorité peut en porter des différentes » cf. p88 des règl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lassement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Les points de classement (PC) afin de déterminer le vainqueur du tournoi seront décomptés comme suit à chaque bataille 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ne défaite :</w:t>
        <w:tab/>
        <w:tab/>
        <w:tab/>
        <w:tab/>
        <w:tab/>
        <w:t>:  0 PC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n Nul (entre 0 et 150 PV)</w:t>
        <w:tab/>
        <w:tab/>
        <w:tab/>
        <w:t xml:space="preserve">: +1 PC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ictoire ( plus de 151 PV)</w:t>
        <w:tab/>
        <w:tab/>
        <w:tab/>
        <w:t>: +3 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lus, ce classement utilisera le système DCI reporter (prenant en compte le niveau des compétiteurs rencontrés) afin de gérer la ronde suisse et les éventuelles égal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bonus ou des malus de PC seront donnés selon les critères suivants </w:t>
      </w:r>
      <w:r>
        <w:rPr>
          <w:u w:val="single"/>
        </w:rPr>
        <w:t>après les 6 batailles</w:t>
      </w:r>
      <w:r>
        <w:rPr/>
        <w:t xml:space="preserve"> (ces bonus/malus sont cumulatifs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igurines non montées et/ou remplacées</w:t>
        <w:tab/>
        <w:tab/>
        <w:t>:-15 PC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rmée non entièrement peinte ou sous-couchée</w:t>
        <w:tab/>
        <w:t>:  -5 PC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rmée à l’équipement non conforme</w:t>
        <w:tab/>
        <w:tab/>
        <w:t>:  -5 PC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rmée entièrement sous-couchée mais </w:t>
      </w:r>
    </w:p>
    <w:p>
      <w:pPr>
        <w:pStyle w:val="Normal"/>
        <w:ind w:left="2124" w:hanging="0"/>
        <w:rPr/>
      </w:pPr>
      <w:r>
        <w:rPr/>
        <w:t xml:space="preserve">non entièrement peinte </w:t>
        <w:tab/>
        <w:t>:    0 PC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rmée entièrement peinte (socles compris)</w:t>
        <w:tab/>
        <w:t>:+10 PC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Joueur le plus fair-play</w:t>
        <w:tab/>
        <w:tab/>
        <w:tab/>
        <w:tab/>
        <w:t>:  +5 PC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Joueur ayant la plus belle armée</w:t>
        <w:tab/>
        <w:tab/>
        <w:tab/>
        <w:t>:  +5 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que participant pourra distribuer 2 points de fair-play à deux joueurs </w:t>
      </w:r>
      <w:r>
        <w:rPr>
          <w:u w:val="single"/>
        </w:rPr>
        <w:t>différents</w:t>
      </w:r>
      <w:r>
        <w:rPr/>
        <w:t xml:space="preserve"> de son choix, le joueur ayant le plus de point de fair-play se verra attribué les bonus de PC correspo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in chaque participant devra désigner, le premier jour, l’armée qu’il trouve la plus belle. Le gagnant de cette catégorie se verra attribué les bonus de PC correspondan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assement final prendra en compte le total des PC (ceux des batailles et ceux des différents bonus/malus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Webdings" w:cs="Webdings" w:ascii="Webdings" w:hAnsi="Webdings"/>
        </w:rPr>
        <w:t></w:t>
      </w:r>
      <w:r>
        <w:rPr/>
        <w:t xml:space="preserve"> </w:t>
      </w:r>
      <w:r>
        <w:rPr/>
        <w:t>Attention, à la fin de chaque bataille, chaque adversaire doit remettre sa feuille d’armée à son adversaire pour compter les points de victoire et vérifier la conformité de l’équipem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ots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Les 5 premiers joueurs seront récompensés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54:00Z</dcterms:created>
  <dc:creator>Florent FOURNOL</dc:creator>
  <dc:description/>
  <dc:language>en-US</dc:language>
  <cp:lastModifiedBy>Gabetto</cp:lastModifiedBy>
  <dcterms:modified xsi:type="dcterms:W3CDTF">2002-11-05T17:54:00Z</dcterms:modified>
  <cp:revision>2</cp:revision>
  <dc:subject/>
  <dc:title>4IEME TOURNOI DE WARHAMMER BATTLE</dc:title>
</cp:coreProperties>
</file>