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Classement par équi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ombreuses furent encore les équipes à se jeter dans l’arène, pour leur plus grande gloire ! Cette année, c’est la redoutable équipe des « Anti coin gauche » qui remporte la queue du Mickey, loin devant les équipes locale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2256"/>
        <w:gridCol w:w="1696"/>
      </w:tblGrid>
      <w:tr>
        <w:trPr>
          <w:trHeight w:val="228" w:hRule="atLeast"/>
        </w:trPr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t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quipe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moyenne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i coin gauch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s du Cen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CQB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s Invers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d Point de Pari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VT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Morte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ieux de la cav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uiggs à Lunett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 Zigouill'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A.P.I.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aks Hacheur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phre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' tête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égio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C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ues de Brocélian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tuor Morti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lace moyenne d’une équipe correspond à celle de ses trois premiers particip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Classements des arm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l’exception des Rois des Tombes de Khemri, toutes les armées de Warhammer étaient représentées à ce tournoi. Encore une fois,  les joueurs Comtes Vampires semblent s’en être le mieux sortis. Est-ce du à l’armée, ou aux joueur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2320"/>
        <w:gridCol w:w="1680"/>
        <w:gridCol w:w="1696"/>
        <w:gridCol w:w="2032"/>
      </w:tblGrid>
      <w:tr>
        <w:trPr>
          <w:trHeight w:val="228" w:hRule="atLeast"/>
        </w:trPr>
        <w:tc>
          <w:tcPr>
            <w:tcW w:w="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t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mée (nb)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Moyenne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illeure place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ins bonne place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ins du Chaos (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tes Vampires (1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mons (3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inks (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avens (1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os (1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fes Sylvains (9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fes Noirs (7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ire (1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ques et Gobelins (10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ins (6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enaires (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uts Elfes (13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etonniens (3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mes Lézards (7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28" w:hRule="atLeast"/>
        </w:trPr>
        <w:tc>
          <w:tcPr>
            <w:tcW w:w="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mmes Bêtes (1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7:00Z</dcterms:created>
  <dc:creator>JonMMx 2000</dc:creator>
  <dc:description/>
  <dc:language>en-US</dc:language>
  <cp:lastModifiedBy>Gabetto</cp:lastModifiedBy>
  <dcterms:modified xsi:type="dcterms:W3CDTF">2002-09-16T17:17:00Z</dcterms:modified>
  <cp:revision>2</cp:revision>
  <dc:subject/>
  <dc:title>Classement par équipes</dc:title>
</cp:coreProperties>
</file>